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笈七签卷四十六 秘要诀法部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 ◎</w:t>
      </w:r>
      <w:r>
        <w:rPr>
          <w:sz w:val="32"/>
          <w:szCs w:val="32"/>
        </w:rPr>
        <w:t>修真旨要 △黄素内法第一 凡精诚密向，耽味玄真，清斋苦志，感慕神仙，忽自遇此三品之经，而不师受者，其人皆玄会宿感，列籍帝乡，真人密授应得此经，其人异挺以标世功，依《太上黄素四十四方》，听得隐盟玄誓神科也。当以甲子之日，清斋入室，夜半生气之时，眠坐任意，临目仿佛，叩齿二十四通，心拜四方。毕而微祝曰： 太上九灵，三素元精，仙都大神，四极三清。昔奉法化，遇会上经。玄师冥远，靡览真形。乞山隐盟，誓以神明，玉童侍卫，玉华扶生。八愿九合，妙慧通灵，愿神愿仙，飞行上清。祝毕，又叩齿二十四通，咽液十过，心拜经前，因此而寝。亦可起坐诵经，必有吉感。常能行之，三年之中，得为经师，成其真夫之任矣。此是黄素内法，不烦复经营师及歃血之盟也。真人虽已受经，亦常行之。 △八朝三元内礼隐法第二 凡为道士，受三真品经雌一、洞玄、隐玄羽章者，当勤慕上契，感会神明，精心斋净，专道固生，孜孜不替，味景玄清。若此人者，必获上仙。依《太上黄素四十四方》，得行八朝三元内礼隐法，当以甲寅、丙寅、戊申、庚申、丁巳、己巳、癸亥、乙亥之日，平旦入室，烧香左右，临目仿佛，叩齿二十四通，心拜四方。微祝曰： 太上太灵，三素元精，谨以吉日，内朝真经。神童玉女，散香虚庭，使我神仙，天地相倾。祝毕，疾闭两目，使内外冥合，不相闻见。又叩齿三七通，燕咽三过，开目，都毕也，此名为八朝三元内礼隐法。常能行之，令人通灵彻视，精应三元真会，妙感陟降太玄。侍经玉女，奏子求生，神仙不死，天地相倾。诸未受经者，行之三年，得为经师，灵瑞吉祥。 △内除罪籍第三 凡修受《大洞真经》雌一奇文者，皆当别寝一室，不交人物，常置经于朹格洁净之处，旦夕烧香礼拜，陈愿人间，内除罪籍。常以月三日、七日、二十一日，侍经玉女乃奏人罪过于三元与太一帝君，共详子之云为，是其日也，当入室烧香，叩齿三七通，冥目，微祝曰： 太上神方，《大洞真经》，昔以有幸，遭遇神明，启廕七图，受会三清。若有阴罪，帝君散灵，二象开明，上帝合形，令我飞仙，神真长生。祝毕，又叩齿二七通，心拜四方，开目，都毕。常当行之者，则三元密感，帝君赦过，诸有奏子之罪者，皆不见用也。 △三元隐谢解秽内法第四 凡道士存思上法，及修学太一之事，皆禁见死尸血秽之物。若兆见之者，得听三元隐谢解秽内法，当以硃砂一铢散内水中，因以洗目、漱口，并洗手足。毕，入室正寝，交手心上，叩齿二七通，心拜四方，乃微祝曰： 三元上道，太一护形，司命公子，五神黄宁，血尸散灭，凶秽沈零，七液灌注，五藏华生，令我神仙，长亨利贞。祝毕，因疾闭两目，并气自持，使内外冥合，不相闻见。良久，觉身中小热为候。竟又叩齿七下，咽液三过。都毕，诵此三元隐谢解秽之内法也。 △大帝开结经法第五 凡道士修受上法，欲有所看省，诵读发箧之时，皆当烧香左右，心拜经前，叩齿三通，乃微祝曰： 玉帝上法，上闻三清，吉日斋戒，敢开神经，万试隐伏，所向皆成。玉童侍卫，玉华散馨，上告三元，与我长生。祝毕，开经，然后乃得诵读之。此名为大帝开经之法。令玉女、玉童、侍守烧香，启降神灵，上闻九天。 △祝太一帝君法第六 凡道士受学《洞经》，修行太一之事，不得宣泄太一帝君之名字，以语于不同志之人。泄则犯太玄阴考，兆三犯之者，则五神废宅，不得复为仙矣。过三以往，死为下鬼，已无仙冀。</w:t>
      </w:r>
      <w:r>
        <w:rPr>
          <w:sz w:val="32"/>
          <w:szCs w:val="32"/>
        </w:rPr>
        <w:t>&lt;/p&gt;&lt;p&gt;&lt;img src="/static-img/lGhE2tTk3vWXFVOyTyuiiLhQsAKo0O1alUTnQdin7tQmLHiUxYn1XlgbrzS4s7Pq.jpg"&gt;&lt;/p&gt;&lt;p&gt;&lt;a href = "/doc/8974-</w:t>
      </w:r>
      <w:r>
        <w:rPr>
          <w:sz w:val="32"/>
          <w:szCs w:val="32"/>
        </w:rPr>
        <w:t>云笈七签卷四十六 秘要诀法部二</w:t>
      </w:r>
      <w:r>
        <w:rPr>
          <w:sz w:val="32"/>
          <w:szCs w:val="32"/>
        </w:rPr>
        <w:t>.doc" rel="external nofollow" download="8974-</w:t>
      </w:r>
      <w:r>
        <w:rPr>
          <w:sz w:val="32"/>
          <w:szCs w:val="32"/>
        </w:rPr>
        <w:t>云笈七签卷四十六 秘要诀法部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